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750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Percorso di formazione e ricerca: Descrizi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lustrare in maniera dettagliata e puntuale il percorso che si intende realizza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6" w:hanging="176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Analisi e lettura dei bisogni formativi</w:t>
      </w:r>
    </w:p>
    <w:p>
      <w:pPr>
        <w:pStyle w:val="Normal"/>
        <w:spacing w:before="120" w:after="120"/>
        <w:ind w:left="1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a)</w:t>
      </w:r>
      <w:r>
        <w:rPr>
          <w:rFonts w:cs="Arial" w:ascii="Arial" w:hAnsi="Arial"/>
          <w:sz w:val="16"/>
          <w:szCs w:val="16"/>
        </w:rPr>
        <w:t xml:space="preserve"> Analisi del contesto socio-culturale della rete di scuole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La maggioranza delle scuole che costituiscono la rete sono istituti comprensivi e insistono su territori confinanti caratterizzati da aspetti socio-culturali molto simili. L’istituto comprensivo di Lusciano è stato oggetto di dimensionamento a partire da quest’anno scolastico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Due scuole hanno esperienze di autovalutazione, avendo partecipato in qualità di scuola polo al CAF Education e sono coinvolte nel progetto VALES.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E’ aggregata alla rete una sola scuola paritaria (Suore degli Angeli” di Casaluce) con una sezione e 5 classi che accoglie alunni del territorio di Casaluce e di Teverol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l gruppo di lavoro, nella fase propedeutica di conoscenza delle singole realtà, ha potuto constatare che, anche a fronte dei risultati emersi dalle prove INVALSI di italiano e matematica, dalle scuole della rete emerge l’esigenza di spostare l’attenzione dai contenuti dell’insegnamento ai risultati dell’apprendimento e rivedere/approfondire le</w:t>
      </w:r>
      <w:r>
        <w:rPr>
          <w:rFonts w:cs="Arial" w:ascii="Arial" w:hAnsi="Arial"/>
          <w:b/>
          <w:i/>
          <w:sz w:val="16"/>
          <w:szCs w:val="16"/>
        </w:rPr>
        <w:t xml:space="preserve"> competenze didattiche metodologiche e quelle legate alla valutazione, soprattutto formativ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2" w:hanging="1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b)</w:t>
      </w:r>
      <w:r>
        <w:rPr>
          <w:rFonts w:cs="Arial" w:ascii="Arial" w:hAnsi="Arial"/>
          <w:sz w:val="16"/>
          <w:szCs w:val="16"/>
        </w:rPr>
        <w:t xml:space="preserve"> Motivazioni della scelta del percorso formativo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Sulla base di tali premesse il gruppo di progetto ha progettato e condiviso un percorso formativo orientato a costruire il curricolo verticale di italiano e matematica a partire dalla scuola dell’infanzia e che costituisce la priorità; tale esigenza è comunque condivisa anche dall’unica scuola secondaria di I° grado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E’ viva, inoltre, l’esigenza di riconoscere le proprie peculiarità e di confrontarle con quelle degli altri, al fine di poter individuare nuovi e più efficaci percorsi per gli studenti, privilegiando modelli innovativi da sperimentare attraverso la ricerca-azion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76" w:hanging="176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 xml:space="preserve"> Definire il Piano di formazione</w:t>
      </w:r>
    </w:p>
    <w:p>
      <w:pPr>
        <w:pStyle w:val="Normal"/>
        <w:ind w:left="176" w:hanging="176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ind w:left="1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a)</w:t>
      </w:r>
      <w:r>
        <w:rPr>
          <w:rFonts w:cs="Arial" w:ascii="Arial" w:hAnsi="Arial"/>
          <w:shadow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splicitazione delle tematiche prescelte in coerenza con il punto 1. </w:t>
      </w:r>
    </w:p>
    <w:p>
      <w:pPr>
        <w:pStyle w:val="Normal"/>
        <w:ind w:left="17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riferimenti culturali e normativi: il quadro europeo, i documenti ministeriali, i quadri di riferimento di italiano e matematica elaborati dall’INVALSI</w:t>
      </w:r>
    </w:p>
    <w:p>
      <w:pPr>
        <w:pStyle w:val="Normal"/>
        <w:ind w:left="17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struzione di un lessico comune: curricolo, competenza, valutazione, certificazione</w:t>
      </w:r>
    </w:p>
    <w:p>
      <w:pPr>
        <w:pStyle w:val="Normal"/>
        <w:ind w:left="176" w:hanging="0"/>
        <w:rPr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Il rapporto tra competenza e apprendimenti di</w:t>
        <w:softHyphen/>
        <w:t>sciplinari e trasversali</w:t>
      </w:r>
    </w:p>
    <w:p>
      <w:pPr>
        <w:pStyle w:val="Normal"/>
        <w:ind w:left="176" w:hanging="0"/>
        <w:rPr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 xml:space="preserve">La ricerca-azione per la costruzione del curricolo verticale </w:t>
      </w:r>
    </w:p>
    <w:p>
      <w:pPr>
        <w:pStyle w:val="Normal"/>
        <w:ind w:left="17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valutazione degli apprendimenti e delle competenze</w:t>
      </w:r>
    </w:p>
    <w:p>
      <w:pPr>
        <w:pStyle w:val="Normal"/>
        <w:spacing w:before="120" w:after="0"/>
        <w:ind w:left="176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Queste ultime due tematiche costituiscono i nuclei di lavoro dei due laboratori</w:t>
      </w:r>
    </w:p>
    <w:p>
      <w:pPr>
        <w:pStyle w:val="Normal"/>
        <w:ind w:left="17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176" w:hanging="0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b)</w:t>
      </w:r>
      <w:r>
        <w:rPr>
          <w:rFonts w:cs="Arial" w:ascii="Arial" w:hAnsi="Arial"/>
          <w:b/>
          <w:shadow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dalità di svolgimento del percorso di formazione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In accordo con i D.S., il gruppo di progetto ha previsto due laboratori, di 21 e di 20 docenti, in cui sono rappresentati tutti gli ordini di scuola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L’individuazione dei docenti è avvenuta secondo il criterio della continuità verticale e della contitolarità (docenti della stessa classe), al fine di poter ottenere sugli stessi alunni una ricaduta formativa disciplinare, pluridisciplinare e transdisciplinare. Particolare attenzione verrà orientata alle classi di passaggio con il coinvolgimento dei docenti di tali classi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Il percorso prevede la presenza di esperti per incontri seminariali e per input informativi di avvio ai lavori di gruppo/attività laboratoriali e di n. 2 tutor che, in alcune fasi, guideranno i lavori dei docenti della rete nel percorso formativo e di ricerca-azion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l percorso si articola secondo il seguente prospetto</w:t>
      </w:r>
    </w:p>
    <w:p>
      <w:pPr>
        <w:pStyle w:val="Normal"/>
        <w:ind w:left="176" w:hanging="0"/>
        <w:rPr>
          <w:rFonts w:ascii="Arial" w:hAnsi="Arial" w:cs="Arial"/>
          <w:i/>
          <w:i/>
          <w:shadow/>
          <w:sz w:val="16"/>
          <w:szCs w:val="16"/>
        </w:rPr>
      </w:pPr>
      <w:r>
        <w:rPr>
          <w:rFonts w:cs="Arial" w:ascii="Arial" w:hAnsi="Arial"/>
          <w:i/>
          <w:shadow/>
          <w:sz w:val="16"/>
          <w:szCs w:val="16"/>
        </w:rPr>
      </w:r>
    </w:p>
    <w:tbl>
      <w:tblPr>
        <w:tblW w:w="8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51"/>
        <w:gridCol w:w="825"/>
        <w:gridCol w:w="1418"/>
        <w:gridCol w:w="658"/>
        <w:gridCol w:w="2077"/>
        <w:gridCol w:w="51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Tipologia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N. incontri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Ore per incontr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Destinatari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contri seminariali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n. 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ocenti della ret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vori di gruppo (riflessione teorica per tematiche, approfondimenti, per discipline, ecc)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n. 1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ocenti della rete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laboratoriali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n. 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ocenti della rete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Altre tipologie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Periodo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Destinatari</w:t>
            </w:r>
          </w:p>
        </w:tc>
      </w:tr>
      <w:tr>
        <w:trPr>
          <w:trHeight w:val="50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attività formative on-line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personale e di approfondimento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) </w:t>
      </w:r>
      <w:r>
        <w:rPr>
          <w:rFonts w:cs="Arial" w:ascii="Arial" w:hAnsi="Arial"/>
          <w:sz w:val="16"/>
          <w:szCs w:val="16"/>
        </w:rPr>
        <w:t>Articolazione delle fasi progettuali</w:t>
      </w:r>
    </w:p>
    <w:p>
      <w:pPr>
        <w:pStyle w:val="Normal"/>
        <w:ind w:left="33" w:hanging="0"/>
        <w:rPr/>
      </w:pPr>
      <w:r>
        <w:rPr>
          <w:rFonts w:cs="Helvetica" w:ascii="Helvetica" w:hAnsi="Helvetica"/>
          <w:b/>
          <w:color w:val="000000"/>
          <w:sz w:val="16"/>
          <w:lang w:val="en-US" w:eastAsia="en-US"/>
        </w:rPr>
        <w:t>Fase 1) – Informazione, riflessione, confronto</w:t>
      </w:r>
    </w:p>
    <w:p>
      <w:pPr>
        <w:pStyle w:val="Normal"/>
        <w:ind w:left="33" w:hanging="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 xml:space="preserve">Obiettivi: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18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conoscere la cornice culturale di riferimento (il quadro europeo, le Indicazioni Nazionali, quadri di riferimento INVALSI di Italiano e Matematica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18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Individuare i concetti chiave per la progettazione curricular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18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Conoscere e analizzare i curricoli delle singole scuole e individuazione dei punti critici e dei punti di forza</w:t>
      </w:r>
    </w:p>
    <w:p>
      <w:pPr>
        <w:pStyle w:val="Normal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Contenuti:</w:t>
      </w:r>
    </w:p>
    <w:p>
      <w:pPr>
        <w:pStyle w:val="Normal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Il significato di curricolo</w:t>
      </w:r>
    </w:p>
    <w:p>
      <w:pPr>
        <w:pStyle w:val="Normal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Il curricolo verticale, orizzontale e trasversale</w:t>
      </w:r>
    </w:p>
    <w:p>
      <w:pPr>
        <w:pStyle w:val="Normal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 xml:space="preserve">Tempi: n. 12 ore </w:t>
      </w:r>
    </w:p>
    <w:p>
      <w:pPr>
        <w:pStyle w:val="Normal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Metodologia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18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Incontri seminariali con esperto/i esterno/i: n. 4 or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18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lavori di gruppo omogenei (stessa disciplina/ambito disciplinare, stesso ordine di scuola): n. 4 or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18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lavori di gruppo  eterogenei (stessa disciplina/ambito disciplinare, diverso ordine di scuola): n. 4 ore</w:t>
      </w:r>
    </w:p>
    <w:p>
      <w:pPr>
        <w:pStyle w:val="Normal"/>
        <w:ind w:left="33" w:hanging="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 xml:space="preserve">Risorse: 1 esperto </w:t>
      </w:r>
    </w:p>
    <w:p>
      <w:pPr>
        <w:pStyle w:val="Normal"/>
        <w:ind w:left="33" w:hanging="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Risultati attes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elaborazione di un documento di sintesi del quadro normativo e di riferiment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condivisione di un lessico comune dei concetti chiave: curricolo, competenza, conoscenza, abilità, valutazione</w:t>
      </w:r>
    </w:p>
    <w:p>
      <w:pPr>
        <w:pStyle w:val="Normal"/>
        <w:ind w:left="33" w:hanging="0"/>
        <w:rPr>
          <w:rFonts w:ascii="Helvetica" w:hAnsi="Helvetica" w:cs="Helvetica"/>
          <w:b/>
          <w:b/>
          <w:color w:val="000000"/>
          <w:sz w:val="16"/>
          <w:lang w:val="en-US" w:eastAsia="en-US"/>
        </w:rPr>
      </w:pPr>
      <w:r>
        <w:rPr>
          <w:rFonts w:cs="Helvetica" w:ascii="Helvetica" w:hAnsi="Helvetica"/>
          <w:b/>
          <w:color w:val="000000"/>
          <w:sz w:val="16"/>
          <w:lang w:val="en-US" w:eastAsia="en-US"/>
        </w:rPr>
      </w:r>
    </w:p>
    <w:p>
      <w:pPr>
        <w:pStyle w:val="Normal"/>
        <w:ind w:left="33" w:hanging="0"/>
        <w:rPr>
          <w:rFonts w:ascii="Helvetica" w:hAnsi="Helvetica" w:cs="Helvetica"/>
          <w:b/>
          <w:b/>
          <w:color w:val="000000"/>
          <w:sz w:val="16"/>
          <w:lang w:val="en-US" w:eastAsia="en-US"/>
        </w:rPr>
      </w:pPr>
      <w:r>
        <w:rPr>
          <w:rFonts w:cs="Helvetica" w:ascii="Helvetica" w:hAnsi="Helvetica"/>
          <w:b/>
          <w:color w:val="000000"/>
          <w:sz w:val="16"/>
          <w:lang w:val="en-US" w:eastAsia="en-US"/>
        </w:rPr>
        <w:t>Fase 2) – Competenze e apprendimento</w:t>
      </w:r>
    </w:p>
    <w:p>
      <w:pPr>
        <w:pStyle w:val="Normal"/>
        <w:ind w:left="33" w:hanging="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 xml:space="preserve">Obiettivi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 xml:space="preserve">definire le competenze disciplinari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individuare conoscenze e abilità associate alle competenze</w:t>
      </w:r>
    </w:p>
    <w:p>
      <w:pPr>
        <w:pStyle w:val="Normal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 xml:space="preserve">Contenuti: 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 xml:space="preserve">Le Indicazioni Nazionali: profilo dello studente 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I traguardi di competenze e gli ambiti disciplinari</w:t>
      </w:r>
    </w:p>
    <w:p>
      <w:pPr>
        <w:pStyle w:val="Normal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 xml:space="preserve">Tempi: n. 16 ore </w:t>
      </w:r>
    </w:p>
    <w:p>
      <w:pPr>
        <w:pStyle w:val="Normal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Metodologia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18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Incontri seminariali con esperto/i esterno/i: n. 4 or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18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lavori di gruppo omogenei (stessa disciplina/ambito disciplinare, stesso ordine di scuola): n. 6 or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18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lavori di gruppo  eterogenei (stessa disciplina/ambito disciplinare, diverso ordine di scuola): n. 6 ore</w:t>
      </w:r>
    </w:p>
    <w:p>
      <w:pPr>
        <w:pStyle w:val="Normal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Risorse: 1 esperto e 2 tutor</w:t>
      </w:r>
    </w:p>
    <w:p>
      <w:pPr>
        <w:pStyle w:val="Normal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Risultati attesi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180"/>
        <w:rPr/>
      </w:pPr>
      <w:r>
        <w:rPr>
          <w:rFonts w:cs="Helvetica" w:ascii="Helvetica" w:hAnsi="Helvetica"/>
          <w:color w:val="000000"/>
          <w:sz w:val="16"/>
          <w:lang w:val="en-US" w:eastAsia="en-US"/>
        </w:rPr>
        <w:t xml:space="preserve">revisione dei curricoli delle singole scuole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180"/>
        <w:rPr/>
      </w:pPr>
      <w:r>
        <w:rPr>
          <w:rFonts w:cs="Helvetica" w:ascii="Helvetica" w:hAnsi="Helvetica"/>
          <w:color w:val="000000"/>
          <w:sz w:val="16"/>
          <w:lang w:val="en-US" w:eastAsia="en-US"/>
        </w:rPr>
        <w:t>elaborazione dei curricoli verticali di italiano e di matematica attraverso la realizzazione di un quadro di competenze “in progress” (scuola dell’infanzia-primaria-secondaria I° grado)</w:t>
      </w:r>
    </w:p>
    <w:p>
      <w:pPr>
        <w:pStyle w:val="Normal"/>
        <w:numPr>
          <w:ilvl w:val="0"/>
          <w:numId w:val="8"/>
        </w:numPr>
        <w:ind w:left="573" w:hanging="209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 xml:space="preserve">individuazione dei “nuclei disciplinari di attenzione” nelle fasi di transito da un ordine all’altro </w:t>
      </w:r>
    </w:p>
    <w:p>
      <w:pPr>
        <w:pStyle w:val="Normal"/>
        <w:numPr>
          <w:ilvl w:val="0"/>
          <w:numId w:val="8"/>
        </w:numPr>
        <w:ind w:left="573" w:hanging="209"/>
        <w:rPr/>
      </w:pPr>
      <w:r>
        <w:rPr>
          <w:rFonts w:cs="Helvetica" w:ascii="Helvetica" w:hAnsi="Helvetica"/>
          <w:color w:val="000000"/>
          <w:sz w:val="16"/>
          <w:lang w:val="en-US" w:eastAsia="en-US"/>
        </w:rPr>
        <w:t>definizione di criteri di valutazione degli apprendimenti (indicatori e descrittori) condivisi tra i diversi ordini di scuola</w:t>
      </w:r>
    </w:p>
    <w:p>
      <w:pPr>
        <w:pStyle w:val="Default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</w:r>
    </w:p>
    <w:p>
      <w:pPr>
        <w:pStyle w:val="Default"/>
        <w:rPr>
          <w:rFonts w:ascii="Helvetica" w:hAnsi="Helvetica" w:cs="Helvetica"/>
          <w:b/>
          <w:b/>
          <w:sz w:val="16"/>
          <w:lang w:val="en-US" w:eastAsia="en-US"/>
        </w:rPr>
      </w:pPr>
      <w:r>
        <w:rPr>
          <w:rFonts w:cs="Helvetica" w:ascii="Helvetica" w:hAnsi="Helvetica"/>
          <w:b/>
          <w:sz w:val="16"/>
          <w:lang w:val="en-US" w:eastAsia="en-US"/>
        </w:rPr>
        <w:t>Fase 3) Ricerca-azione e formazione tra pari</w:t>
      </w:r>
    </w:p>
    <w:p>
      <w:pPr>
        <w:pStyle w:val="Normal"/>
        <w:ind w:left="33" w:hanging="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 xml:space="preserve">Obiettivi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rPr/>
      </w:pPr>
      <w:r>
        <w:rPr>
          <w:rFonts w:cs="Helvetica" w:ascii="Helvetica" w:hAnsi="Helvetica"/>
          <w:color w:val="000000"/>
          <w:sz w:val="16"/>
          <w:lang w:val="en-US" w:eastAsia="en-US"/>
        </w:rPr>
        <w:t>Promuovere la riflessione su tematiche significative quali unità di apprendimento, osservazione, documentazione, personalizzazione/individualizzazione, valutazion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 xml:space="preserve">Costruire percorsi di insegnamento/apprendimento efficaci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rPr/>
      </w:pPr>
      <w:r>
        <w:rPr>
          <w:rFonts w:cs="Helvetica" w:ascii="Helvetica" w:hAnsi="Helvetica"/>
          <w:color w:val="000000"/>
          <w:sz w:val="16"/>
          <w:lang w:val="en-US" w:eastAsia="en-US"/>
        </w:rPr>
        <w:t>Sperimentare approcci e metodi di intervento che privilegiano modelli innovativi (didattica laboratoriale, cooperative learning, problem solving, peer tutoring, role play, brain storming, tecnologie didattiche, ecc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Documentare il percorso per lasciare traccia del lavoro svolto</w:t>
      </w:r>
    </w:p>
    <w:p>
      <w:pPr>
        <w:pStyle w:val="Normal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 xml:space="preserve">Contenuti: 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Il processo di insegnamento/apprendimento: fasi e strumenti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 xml:space="preserve">Rapporto tra processo di apprendimento e metodologia didattica </w:t>
      </w:r>
    </w:p>
    <w:p>
      <w:pPr>
        <w:pStyle w:val="Normal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Tempi: n. 24 ore</w:t>
      </w:r>
    </w:p>
    <w:p>
      <w:pPr>
        <w:pStyle w:val="Normal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Metodologia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18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Incontro seminariale con esperto/i esterno/i: n. 6 or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18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Attività laboratoriali per la definizione di percorsi didattici: n. 18 or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18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 xml:space="preserve">Attività  di ricerca-azione </w:t>
      </w:r>
    </w:p>
    <w:p>
      <w:pPr>
        <w:pStyle w:val="Normal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Risorse: 1 esperto e 2 tutor</w:t>
      </w:r>
    </w:p>
    <w:p>
      <w:pPr>
        <w:pStyle w:val="Normal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Risultati attes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 xml:space="preserve">realizzazione e sperimentazione di percorsi di apprendimento innovativi di unità di apprendimento disciplinari e/o pluridisciplinari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costruire strumenti di valutazione che verifichino lo sviluppo in itinere delle competenze e ne certifichino l’acquisizione final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documentazione delle esperienze sperimentate nelle singole realtà e individuazione di punti critici e punti di forza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realizzazione di strumenti e modelli di lavoro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Default"/>
        <w:rPr>
          <w:rFonts w:ascii="Helvetica" w:hAnsi="Helvetica" w:cs="Helvetica"/>
          <w:b/>
          <w:b/>
          <w:sz w:val="16"/>
          <w:lang w:val="en-US" w:eastAsia="en-US"/>
        </w:rPr>
      </w:pPr>
      <w:r>
        <w:rPr>
          <w:rFonts w:cs="Helvetica" w:ascii="Helvetica" w:hAnsi="Helvetica"/>
          <w:b/>
          <w:sz w:val="16"/>
          <w:lang w:val="en-US" w:eastAsia="en-US"/>
        </w:rPr>
        <w:t>Fase 4) Documentazione e pubblicizzazione del progetto</w:t>
      </w:r>
    </w:p>
    <w:p>
      <w:pPr>
        <w:pStyle w:val="Normal"/>
        <w:ind w:left="33" w:hanging="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 xml:space="preserve">Obiettivi: 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 xml:space="preserve">documentare il percorso per riflettere sulle esperienze realizzate 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costruire banche di buone prassi da condividere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diffondere il materiale documentario presso le scuole della rete e del territorio, in vista di una disseminazione più ampia attraverso i canali ministeriali</w:t>
      </w:r>
    </w:p>
    <w:p>
      <w:pPr>
        <w:pStyle w:val="Normal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Tempi: n. 9 ore</w:t>
      </w:r>
    </w:p>
    <w:p>
      <w:pPr>
        <w:pStyle w:val="Normal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Metodologia: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lavoro di gruppo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utilizzo del laboratorio di informatica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 xml:space="preserve">interazione e scambio di prodotti tra i docenti della rete attraverso canali telematici di comunicazione </w:t>
      </w:r>
    </w:p>
    <w:p>
      <w:pPr>
        <w:pStyle w:val="Normal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Risultati attesi: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formulare ipotesi di banche di buone prassi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 xml:space="preserve">realizzazione di un blog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formulazione di report sulle attività svolte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creazione di uno spazio di consultazione sul sito web della scuola capofila e delle scuole aderenti alla rete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realizzazione di un prodotto finale in Power Point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 xml:space="preserve">aggiornamento del POF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) </w:t>
      </w:r>
      <w:r>
        <w:rPr>
          <w:rFonts w:cs="Arial" w:ascii="Arial" w:hAnsi="Arial"/>
          <w:sz w:val="16"/>
          <w:szCs w:val="16"/>
        </w:rPr>
        <w:t>Linee metodologiche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color w:val="000000"/>
          <w:sz w:val="16"/>
          <w:lang w:val="en-US" w:eastAsia="en-US"/>
        </w:rPr>
        <w:t xml:space="preserve">offrire strumenti per rilanciare la ricerca didattica, per dare impulso al ruolo attivo della scuola come luogo di studio e di innovazione, anche per mezzo del recupero di pratiche didattiche validate; 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color w:val="000000"/>
          <w:sz w:val="16"/>
          <w:lang w:val="en-US" w:eastAsia="en-US"/>
        </w:rPr>
        <w:t xml:space="preserve">promuovere discussioni impostate e coordinate per raggiungere la negoziazione di obiettivi, promuovere l’apprendimento cooperativo, costruire comunità di pratica.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 xml:space="preserve">supportare, attraverso le pratiche della ricerca/azione guidata, le modalità di attuazione delle Indicazioni e la loro efficacia;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verificare e validare un percorso attraverso la riflessione e le pratiche documentative</w:t>
      </w:r>
    </w:p>
    <w:p>
      <w:pPr>
        <w:pStyle w:val="Normal"/>
        <w:ind w:left="540" w:hanging="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5) Modalità e strumenti di monitoraggio e di valutazione del processo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Il monitoraggio e la conseguente azione valutativa del progetto (rilevazione dei risultati attesi delle singole fasi e del progetto in generale), verrà effettuata dai docenti del gruppo di progetto coordinati dal coordinatore della scuola capofila. In particolare si procederà: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color w:val="000000"/>
          <w:sz w:val="16"/>
          <w:lang w:val="en-US" w:eastAsia="en-US"/>
        </w:rPr>
        <w:t>alla somministrazione di questionari per la rilevazione del grado di soddisfazione dei partecipanti al progetto e del livello di efficacia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alla somministrazione di prove di verifica agli incontri seminariali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 xml:space="preserve">alla formulazione di schede per la valutazione degli esiti delle singole fasi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alla valutazione della coerenza dei materiali prodott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6) Modalità e strumenti di documentazione e di pubblicizzazione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Particolare attenzione verrà rivolta alle attività di documentazione, di pubblicizzazione e di diffusione degli esiti del percorso progettuale alle scuole della rete e del territorio attraverso: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color w:val="000000"/>
          <w:sz w:val="16"/>
          <w:lang w:val="en-US" w:eastAsia="en-US"/>
        </w:rPr>
        <w:t>Realizzazione di un archivio cartaceo e digitale degli strumenti, dei percorsi didattici sperimentati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 xml:space="preserve">Realizzazione di una banca dati delle buone pratiche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Report periodici agli Organi Collegiali sull’andamento del percorso formativo nelle scuole di appartenenza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Pubblicazione dei report in appositi spazi (bacheche)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color w:val="000000"/>
          <w:sz w:val="16"/>
          <w:lang w:val="en-US" w:eastAsia="en-US"/>
        </w:rPr>
        <w:t>Realizzazione di spazi innovativi di comunicazione e condivisione delle informazioni e scambio delle esperienze (blog, social network, area dedicata del sito web)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lang w:val="en-US" w:eastAsia="en-US"/>
        </w:rPr>
        <w:t>Coinvolgimento delle scuole del territo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lang w:val="en-US" w:eastAsia="en-US"/>
        </w:rPr>
      </w:pPr>
      <w:r>
        <w:rPr>
          <w:rFonts w:cs="Verdana" w:ascii="Verdana" w:hAnsi="Verdana"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)</w:t>
      </w:r>
      <w:r>
        <w:rPr>
          <w:rFonts w:cs="Arial" w:ascii="Arial" w:hAnsi="Arial"/>
          <w:sz w:val="16"/>
          <w:szCs w:val="16"/>
        </w:rPr>
        <w:t xml:space="preserve"> Modalità di finalizzazione delle risorse finanziarie interne della rete di scuole (es. FIS,  PON, POR, ecc.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gnazione ai docenti di un compenso accessorio forfettario per il particolare impegno professionale “in aula” connesso alle innovazioni e alla ricerca didattica (CCNL art. 88 comma 2 lett. a), compatibilmente con le risorse del FIS e con gli esiti della contrattazione di istitut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  <w:szCs w:val="16"/>
        </w:rPr>
        <w:t xml:space="preserve">I corsi di formazione del personale previsti dai piani integrati delle singole scuole costituiscono opportunità formative aggiuntive per i docenti della rete; in particolare sono previsti: 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16"/>
          <w:szCs w:val="16"/>
        </w:rPr>
        <w:t>PON B1 (strategie educative per la comprensione del testo – progettare per competenze): Casaluce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16"/>
          <w:szCs w:val="16"/>
        </w:rPr>
        <w:t>PON D1 (ampliamento delle competenze informatiche): Trentola Ducenta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) </w:t>
      </w:r>
      <w:r>
        <w:rPr>
          <w:rFonts w:cs="Arial" w:ascii="Arial" w:hAnsi="Arial"/>
          <w:bCs/>
          <w:sz w:val="16"/>
          <w:szCs w:val="16"/>
        </w:rPr>
        <w:t>Collaborazioni esterne</w:t>
      </w:r>
      <w:r>
        <w:rPr>
          <w:rFonts w:cs="Arial" w:ascii="Arial" w:hAnsi="Arial"/>
          <w:b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indicare i soggetti con i quali si intende collaborare per la realizzazione del progetto (Enti locali, Università, Associazioni culturali, sponsor, ecc.)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Percorso di formazione e ricerca: Tempi </w:t>
      </w:r>
      <w:r>
        <w:rPr>
          <w:rFonts w:cs="Arial" w:ascii="Arial" w:hAnsi="Arial"/>
          <w:b/>
          <w:bCs/>
          <w:smallCaps/>
          <w:sz w:val="16"/>
          <w:szCs w:val="16"/>
        </w:rPr>
        <w:t>(prima annualita’*)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eastAsia="Arial" w:cs="Arial" w:ascii="Arial" w:hAnsi="Arial"/>
          <w:b/>
          <w:bCs/>
          <w:smallCaps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b/>
          <w:sz w:val="14"/>
          <w:szCs w:val="14"/>
        </w:rPr>
        <w:t>da c. m. 22/2013</w:t>
      </w:r>
      <w:r>
        <w:rPr>
          <w:rFonts w:cs="Arial" w:ascii="Arial" w:hAnsi="Arial"/>
          <w:b/>
          <w:bCs/>
          <w:i/>
          <w:smallCaps/>
          <w:shadow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>il percorso di formazione/ricerca deve prevedere un “irrinunciabile lavoro didattico nelle classi dove si sperimenteranno le ipotesi di ricerca e i percorsi didattici innovativi”)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12"/>
          <w:szCs w:val="12"/>
        </w:rPr>
      </w:pPr>
      <w:r>
        <w:rPr>
          <w:rFonts w:cs="Arial" w:ascii="Arial" w:hAnsi="Arial"/>
          <w:b/>
          <w:bCs/>
          <w:smallCaps/>
          <w:sz w:val="12"/>
          <w:szCs w:val="1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ttivit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eriodo di svolgimen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icembre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ntro la prima metà di gennai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u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ennaio – aprile 2014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zione e pubblicizz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ggio 20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svilupp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ggio - giugno 20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sione del percor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iugno 201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*</w:t>
      </w:r>
      <w:r>
        <w:rPr>
          <w:rFonts w:cs="Arial" w:ascii="Arial" w:hAnsi="Arial"/>
          <w:sz w:val="12"/>
          <w:szCs w:val="12"/>
        </w:rPr>
        <w:t>II percorso può essere di durata pluriennale, fermo restando che al termine del primo anno deve essere presentato un prodotto compiuto del lavoro svolto fino a quel momento</w:t>
      </w:r>
    </w:p>
    <w:p>
      <w:pPr>
        <w:pStyle w:val="Normal"/>
        <w:numPr>
          <w:ilvl w:val="0"/>
          <w:numId w:val="0"/>
        </w:numPr>
        <w:spacing w:before="0" w:after="60"/>
        <w:ind w:left="360" w:hanging="0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sperienze pregresse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Attività di formazione e ricerca  sulle  IN2012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tutte le scuole aderenti alla rete hanno attivato gruppi di lavoro (per interclasse e per dipartimento disciplinare) nel mese di settembre 2013 per una lettura approfondita e la condivisione dei nuclei tematici delle indicazioni nazionali e la revisione delle programmazioni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540"/>
        </w:tabs>
        <w:ind w:left="54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693"/>
        </w:tabs>
        <w:ind w:left="693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1413"/>
        </w:tabs>
        <w:ind w:left="1413" w:hanging="360"/>
      </w:pPr>
      <w:rPr>
        <w:rFonts w:ascii="Helvetica" w:hAnsi="Helvetica" w:cs="Helvetica" w:hint="default"/>
      </w:rPr>
    </w:lvl>
    <w:lvl w:ilvl="3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3"/>
        </w:tabs>
        <w:ind w:left="28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3"/>
        </w:tabs>
        <w:ind w:left="35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3"/>
        </w:tabs>
        <w:ind w:left="42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3"/>
        </w:tabs>
        <w:ind w:left="50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3"/>
        </w:tabs>
        <w:ind w:left="57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573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Helvetica" w:hAnsi="Helvetica" w:eastAsia="Times New Roman" w:cs="Helvetic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alibri" w:hAnsi="Calibri" w:cs="Calibri"/>
      <w:sz w:val="24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Times New Roman" w:hAnsi="Times New Roman" w:eastAsia="Times New Roman" w:cs="Times New Roman"/>
      <w:b/>
      <w:bCs/>
      <w:i/>
      <w:iCs/>
      <w:caps/>
    </w:rPr>
  </w:style>
  <w:style w:type="character" w:styleId="Titolo2Carattere">
    <w:name w:val="Titolo 2 Carattere"/>
    <w:basedOn w:val="Caratterepredefinitoparagrafo"/>
    <w:qFormat/>
    <w:rPr>
      <w:rFonts w:ascii="Times New Roman" w:hAnsi="Times New Roman" w:eastAsia="Times New Roman" w:cs="Times New Roman"/>
      <w:b/>
      <w:bCs/>
    </w:rPr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MappadocumentoCarattere">
    <w:name w:val="Mappa documento Carattere"/>
    <w:basedOn w:val="Caratterepredefinitoparagrafo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commentoCarattere">
    <w:name w:val="Testo commento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FontStyle84">
    <w:name w:val="Font Style84"/>
    <w:basedOn w:val="Caratterepredefinitoparagrafo"/>
    <w:qFormat/>
    <w:rPr>
      <w:rFonts w:ascii="Times New Roman" w:hAnsi="Times New Roman" w:cs="Times New Roman"/>
      <w:sz w:val="22"/>
      <w:szCs w:val="22"/>
    </w:rPr>
  </w:style>
  <w:style w:type="character" w:styleId="FontStyle103">
    <w:name w:val="Font Style103"/>
    <w:basedOn w:val="Caratterepredefinitoparagrafo"/>
    <w:qFormat/>
    <w:rPr>
      <w:rFonts w:ascii="Trebuchet MS" w:hAnsi="Trebuchet MS" w:cs="Trebuchet MS"/>
      <w:b/>
      <w:bCs/>
      <w:sz w:val="22"/>
      <w:szCs w:val="22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59:00Z</dcterms:created>
  <dc:creator>MARIO AUTORE</dc:creator>
  <dc:description/>
  <cp:keywords/>
  <dc:language>en-US</dc:language>
  <cp:lastModifiedBy>MARIO AUTORE</cp:lastModifiedBy>
  <dcterms:modified xsi:type="dcterms:W3CDTF">2014-03-04T17:01:00Z</dcterms:modified>
  <cp:revision>2</cp:revision>
  <dc:subject/>
  <dc:title/>
</cp:coreProperties>
</file>